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Besuch bei der Kunstmalerin Dr. Erzsi Sorge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Auf meiner Reise zu Erzsi fuhr ich am Münchener Hauptbahnhof um 15h los. In jedem Jahr ist zu dieser Zeit in der bayerischen Hauptstadt sehr viel los. So war es auch gestern am 28. September 2010. Der Grund dafür war natürlich das weltberühmte Bierfest, genannt Oktoberfest. Europäer, Asiaten, Afrikaner, alte und junge Leute, Hund und Katze in bayerischer Tracht angezogen warteten auf die Züge, spazierten auf den Strassen, aßen und tranken in den kleinen Stuben. Überall wohin ich schaute, standen Mädchen und Frauen mit kunstvoll geflochtenen Frisuren, Röcken und Schürzen in Trachten mit weißen Blusen und dunklen Westen. Die stolzen männlichen Begleiter zeigten sich in Lederhosen, Lederschuhen, Kniestrümpfen und mit Trachtenhut. Mir fiel auf, dass ein riesiger bunter Herzlebkuchen, neben dem  Edelweiß – Schmuckelement, ein Muss geworden ist. Dieses nicht alltägliche Bild steigerte sich für mich dann noch durch das laute Singen und Schreien der leidenschaftlichen Fans. –So scheinen die kulturellen Nebenwirkungen der international ansteckenden Münchener Kultur auf dem  Oktoberfest in München 2010! </w:t>
      </w:r>
    </w:p>
    <w:p>
      <w:pPr>
        <w:pStyle w:val="Normal"/>
        <w:spacing w:lineRule="auto" w:line="360"/>
        <w:rPr>
          <w:rFonts w:ascii="Arial" w:hAnsi="Arial" w:cs="Arial"/>
        </w:rPr>
      </w:pPr>
      <w:r>
        <w:rPr>
          <w:rFonts w:cs="Arial" w:ascii="Arial" w:hAnsi="Arial"/>
        </w:rPr>
        <w:t xml:space="preserve">Die Ereignisse setzten sich dann konsequent in der U-Bahnstation und bei der U-Bahnfahrt fort. Angetrunkene Lederhosenträger kümmerten sich intensiv um vernehmliche lustige „Festzelt-Atmosphä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inie U2, Sendlinger Tor, blaue U6 und endlich der Westpark!  Hier stieg ich aus, ging quer  durch ein Stück Park zu einer kleinen Strasse. Beidseitig waren da viele Grünpflanzen neben niedrigen Reihenhäusern. Nach paar Schritten fand ich Erzsis Haus in der Krüner Strasse. Ich klingelte, schaute nach hinten und erblickte sie. Winkend rannte sie schnell auf mich zu. Sie kam gerade aus der Arbeit und musste noch etwas bei Trixi`s in der Nachbarschaft liegender Nähstube schnell erledigen. Beim ersten Anblick war unsere Freude groß und es kam sofort „du“, trotz dem Altersunterschi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r gingen ins Haus, legten unsere Jacken, Taschen ab. Wir  waren alleine im Haus, denn  Erzsis Mann, ein Matematiker, war in seinen Bridgeclub gefahren. Wir kochten uns Kaffe und Erzsi stellte einen leckeren Apfelkuchen auf den Tis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d wir quatschten! Wir redeten und sprachen über fast alles und ohne Pause, so als ob wir einander schon seit Jahrzehnten gekannt hätten: über Familie, Kochen, Arbeitstelle, Verwandtschaft, Ungarn, Plattensee, Földes usw. Während des Kaffe -und Kuchengenusses hörten wir plötzlich Geräusche im Hausflur. Plötzlich stand Sabina, die Tochter von Erzsi, in der Tür. Große Freude! Sie kam gerade aus Barcelona, wo sie jetzt lebt. Oft kommt sie aber zu ihren Eltern nach München; das geht leicht, weil sie bei der Lufthansa als Stewardess arbeitet. Ihre Dienstzeit beginnt immer am Münchener Flughafen. Sie zeigte sich als außerordentlich vielseitiger Mensch: Sie spricht sechs-sieben Sprachen fließend, darunter natürlich auch Ungarisch. So sprachen wir drei die ganze Zeit denn Ungarisch!</w:t>
      </w:r>
    </w:p>
    <w:p>
      <w:pPr>
        <w:pStyle w:val="Normal"/>
        <w:spacing w:lineRule="auto" w:line="360"/>
        <w:rPr>
          <w:rFonts w:ascii="Arial" w:hAnsi="Arial" w:cs="Arial"/>
        </w:rPr>
      </w:pPr>
      <w:r>
        <w:rPr>
          <w:rFonts w:cs="Arial" w:ascii="Arial" w:hAnsi="Arial"/>
        </w:rPr>
        <w:t xml:space="preserve">Es war großartig! Mit ihr lief das Gespräch so, wie mit Erzsi! Ja, sie verstand nämlich auch das bodenständige Ungarisch, die ganz normale Muttersprache. (Wie es in München Bayerisch wäre.) Sabi erzählte viel von ihren Erlebnissen. Sie fliegt ja durch die ganze Welt von New York bis Tokio. Dabei macht sie fast täglich Erfahrungen, von  denen ein Normalbürger nicht zu träumen wagt. Später verließ Sabi das Haus, weil sie eine Einladung hatte. Wir, Erzsi und ich blieben und vertieften uns in unsere gemeinsame Welt, in die Dimension der Kunstmalerei. Erzsi war für alle Fragen offen und hatte keine Geheimniss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ch muss gestehen: zu Hause habe ich eine logische Fragenliste zusammengestellt, wonach ich fragen wollte, aber ich konnte dieser Liste nicht folgen, denn unser Gespräch ergab sich frei, spontan ohne irgendwelche festen Schemen. </w:t>
      </w:r>
    </w:p>
    <w:p>
      <w:pPr>
        <w:pStyle w:val="Normal"/>
        <w:spacing w:lineRule="auto" w:line="360"/>
        <w:rPr>
          <w:rFonts w:ascii="Arial" w:hAnsi="Arial" w:cs="Arial"/>
          <w:b/>
          <w:b/>
        </w:rPr>
      </w:pPr>
      <w:r>
        <w:rPr>
          <w:rFonts w:cs="Arial" w:ascii="Arial" w:hAnsi="Arial"/>
        </w:rPr>
        <w:t xml:space="preserve">Ich versuche dieses freundliche Gespräch nun zu rekonstruiere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Seit wann malst du, und warum muss du malen?</w:t>
      </w:r>
    </w:p>
    <w:p>
      <w:pPr>
        <w:pStyle w:val="Normal"/>
        <w:spacing w:lineRule="auto" w:line="360"/>
        <w:rPr>
          <w:rFonts w:ascii="Arial" w:hAnsi="Arial" w:cs="Arial"/>
        </w:rPr>
      </w:pPr>
      <w:r>
        <w:rPr>
          <w:rFonts w:cs="Arial" w:ascii="Arial" w:hAnsi="Arial"/>
        </w:rPr>
        <w:t xml:space="preserve">- Schon in meiner Kindheit musste ich immer malen oder zeichnen. Ich liebte die Handarbeit, stickte und nähte sehr gern. Wenn jemand mich fragte, was ich später sein will, dann antwortete ich immer nur ein Wort: Kunstmalerin. Schon als Gymnasiastin habe ich mich innerlich auf die Aufnahmeprüfung an der Akademie der bildenden Künste in Budapest  vorbereitet. Als sich die Zeit der Berufswahl näherte hörte ich aber zunächst auf die logischen Ratschläge meiner Eltern: </w:t>
      </w:r>
    </w:p>
    <w:p>
      <w:pPr>
        <w:pStyle w:val="Normal"/>
        <w:spacing w:lineRule="auto" w:line="360"/>
        <w:rPr>
          <w:rFonts w:ascii="Arial" w:hAnsi="Arial" w:cs="Arial"/>
        </w:rPr>
      </w:pPr>
      <w:r>
        <w:rPr>
          <w:rFonts w:cs="Arial" w:ascii="Arial" w:hAnsi="Arial"/>
        </w:rPr>
        <w:t xml:space="preserve">- Du bist ein fleißiges, kluges Mädchen und muss einen sicheren Beruf wählen, um  dich auf der Wasseroberfläche halten zu können. Wenn du in der Malerei und Grafik talentiert bist, wird sich das sowieso herausstellen – sagte mein Vater. Schließlich hat er mich überredet. So wählte ich ein betriebswirtschaftliches Studium an der Eötvös Loránd Universität in Budapest. Innerhalb dieser Fakultät spezialisierte ich mich auf  die Informatik. Jetzt sehe ich, dass es eine gute Entscheidung war, weil man als Informatiker überall auf der Welt einen Job findet. Als ich nach Deutschland kam, war die Jobsuche keine schwere Aufgabe, weil man Informatiker eben gerne überall einstellt. Neben der Arbeit brauchte ich aber immer Zeit für mich, um meine Kreativität ausleben zu können. Deshalb malte ich nämlich nachts, stundenla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arum befasst du dich nicht mit Kommunikationsdesign, denn Du als Informatikerin kennst dich in der digitalen Welt sehr gut aus?!</w:t>
      </w:r>
    </w:p>
    <w:p>
      <w:pPr>
        <w:pStyle w:val="Normal"/>
        <w:spacing w:lineRule="auto" w:line="360"/>
        <w:rPr>
          <w:rFonts w:ascii="Arial" w:hAnsi="Arial" w:cs="Arial"/>
        </w:rPr>
      </w:pPr>
      <w:r>
        <w:rPr>
          <w:rFonts w:cs="Arial" w:ascii="Arial" w:hAnsi="Arial"/>
        </w:rPr>
        <w:t xml:space="preserve">Nein, dies ist nicht meine Welt! Ich analysiere, rechne, prüfe Daten, konstruiere Webseiten, aber die digitale Kunst ist nicht mein Ding. Dies ist die Kunst der jüngeren Generation, die da hineinwächst und von klein auf damit lebt. Als ich die Uni besuchte, waren die Informatik und die digitale Kommunikation noch in den Kinderschuhen. Es reichte mir damals, hier in der Branche, neben der Familie und Fremdsprache, irgendwie mithalten zu können. Meine Arbeitgeber verlang(t)en nur ein bestimmtes Leistungsniveau, dieses musste man aber bringen. In meiner Situation hatte ich keine Zeit, der raschen informatischen Entwicklung zu folgen. Im Hinblick der Kunst entsprechen die digitalen Bilder auch gar nicht meinem Geschmac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Die klassischen künstlerischen Techniken stehen Dir nähe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Ja, ich bin überzeugt, dass die digitalen Bilder den natürlichen Sehanspruch des Menschen nicht befriedigen können, weil die unmittelbare künstlerische Handschrift fehlt. Die digitalen Bilder sind keine direkten schöpferischen Produkte. Sie sind überwiegend maschinelle Ergebnisse, wodurch der bildende Künstler in den Hintergrund gedrängt wird; somit verschwindet die direkte künstlerische Subjektivität als Ausdrucksmöglichkeit. Deswegen kann ich nur sagen, das digitale Bild ist nicht meins. </w:t>
      </w:r>
    </w:p>
    <w:p>
      <w:pPr>
        <w:pStyle w:val="Normal"/>
        <w:spacing w:lineRule="auto" w:line="360"/>
        <w:rPr>
          <w:rFonts w:ascii="Arial" w:hAnsi="Arial" w:cs="Arial"/>
          <w:b/>
          <w:b/>
        </w:rPr>
      </w:pPr>
      <w:r>
        <w:rPr>
          <w:rFonts w:cs="Arial" w:ascii="Arial" w:hAnsi="Arial"/>
          <w:b/>
        </w:rPr>
        <w:t xml:space="preserve">Denkst du, dass die alte gut tradierte  Pinsel-Farbe-Palette-Technik beständiger ist als die digitale Variante? </w:t>
      </w:r>
    </w:p>
    <w:p>
      <w:pPr>
        <w:pStyle w:val="Normal"/>
        <w:spacing w:lineRule="auto" w:line="360"/>
        <w:rPr>
          <w:rFonts w:ascii="Arial" w:hAnsi="Arial" w:cs="Arial"/>
        </w:rPr>
      </w:pPr>
      <w:r>
        <w:rPr>
          <w:rFonts w:cs="Arial" w:ascii="Arial" w:hAnsi="Arial"/>
        </w:rPr>
        <w:t xml:space="preserve">Ja ich bin fest davon überzeugt. Die erste blickt auf eine mehrertausend jährige Vergangenheit zurück. Die digitale Technik ist dagegen in verschiedener Hinsicht beschränkt, daher ist sie im Hinblick auf die Kunst nicht zukunftweisend und auf Dauer wird sie nicht beeindrucken, außer durch ihr technisches Know-how, das ich anerken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Welche Techniken benutzt du am meisten? </w:t>
      </w:r>
    </w:p>
    <w:p>
      <w:pPr>
        <w:pStyle w:val="Normal"/>
        <w:spacing w:lineRule="auto" w:line="360"/>
        <w:rPr>
          <w:rFonts w:ascii="Arial" w:hAnsi="Arial" w:cs="Arial"/>
        </w:rPr>
      </w:pPr>
      <w:r>
        <w:rPr>
          <w:rFonts w:cs="Arial" w:ascii="Arial" w:hAnsi="Arial"/>
        </w:rPr>
        <w:t xml:space="preserve">Ich male mit Öl auf Leinwand, Leinwandkarton, Holz und grundiere vorher mit Gesso. Dies habe ich von Artúr Eitler gelernt. Bei ihm habe ich früher Unterricht genommen. Im Allgemeinen male ich mit wenig Farbe. Ich hatte einmal einen Lehrer und er war überzeugt, dass ein guter Maler aus den drei Hauptfarben alle Farben selbst herausmischen kann. Ich habe von ihm gelernt und so mische auch ich meine Farben. Mittlerweile kann ich aus dem Trias wirklich alle Farben herausmische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Auf deinen Bildern sehe ich, dass du nicht viel Farbe auf die Leinwand aufträgst und eher lasurartig  arbeitest. Magst du die prima Malerei (pastoses, dickschichtiges Auftragen der Farbe ohne Trockenzeit) nicht?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Ich trage wenig Farbe auf und soweit es geht, verteile ich sie auf der Oberfläche. Ich mache praktisch nichts anders als Glätten. Während der Arbeit denke ich nie daran, dickschichtig zu arbeiten. Wenn ich aber Werke sehe, die in diesem Stil gut ausgearbeitet sind, gefallen sie mir auch sehr gu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Außer Öl verwendest du auch andere Techniken? </w:t>
      </w:r>
    </w:p>
    <w:p>
      <w:pPr>
        <w:pStyle w:val="Normal"/>
        <w:spacing w:lineRule="auto" w:line="360"/>
        <w:rPr>
          <w:rFonts w:ascii="Arial" w:hAnsi="Arial" w:cs="Arial"/>
        </w:rPr>
      </w:pPr>
      <w:r>
        <w:rPr>
          <w:rFonts w:cs="Arial" w:ascii="Arial" w:hAnsi="Arial"/>
        </w:rPr>
        <w:t xml:space="preserve">Wenn die wuchtige Ölmalerei mir langweilig wird, dann greife ich nach Aquarell oder mache ich grafische Sachen mit Bleistift, Tusche oder Filzstift. Dazwischen bewege ich mich, obwohl Artúr schon mehrmals sagte, dass ich mich endlich für eins davon entscheiden sollte. Nach ihm sollte ich mich für die Ölmalerei entscheiden, denn er hält sie für die beste Methode. Ich, für meinen Teil und zu meiner Entfaltung brauche aber die mehreren verschiedenen Technike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ie wählst du die Motive aus, hast du Lieblingsthemen?</w:t>
      </w:r>
    </w:p>
    <w:p>
      <w:pPr>
        <w:pStyle w:val="Normal"/>
        <w:spacing w:lineRule="auto" w:line="360"/>
        <w:rPr>
          <w:rFonts w:ascii="Arial" w:hAnsi="Arial" w:cs="Arial"/>
          <w:b/>
          <w:b/>
        </w:rPr>
      </w:pPr>
      <w:r>
        <w:rPr>
          <w:rFonts w:cs="Arial" w:ascii="Arial" w:hAnsi="Arial"/>
          <w:b/>
        </w:rPr>
        <w:t>-</w:t>
      </w:r>
      <w:r>
        <w:rPr>
          <w:rFonts w:cs="Arial" w:ascii="Arial" w:hAnsi="Arial"/>
        </w:rPr>
        <w:t xml:space="preserve">Ich kann es nicht genau sagen. Ich schaue aus dem Fenster raus, erblicke eine Pflanze und weiß, dass sie ein gutes Malmotiv abgibt. Es muss immer eine gute Ausstrahlung haben und gute Gedanken inspirieren. Ich denke, diese Punkte entscheiden bei mir bei der Motivwahl.  </w:t>
      </w:r>
    </w:p>
    <w:p>
      <w:pPr>
        <w:pStyle w:val="Normal"/>
        <w:spacing w:lineRule="auto" w:line="360"/>
        <w:rPr/>
      </w:pPr>
      <w:r>
        <w:rPr>
          <w:rFonts w:cs="Arial" w:ascii="Arial" w:hAnsi="Arial"/>
          <w:b/>
        </w:rPr>
        <w:t>-</w:t>
      </w:r>
      <w:r>
        <w:rPr>
          <w:rFonts w:cs="Arial" w:ascii="Arial" w:hAnsi="Arial"/>
        </w:rPr>
        <w:t xml:space="preserve">Ja, ich habe Lieblingsthemen. Ich male sehr gerne beispielsweise Wasser, Flüsse und den See. Bilder mit dem Thema Wasser habe ich schon aus der ganzen Welt:  Ungarische Flüsse, die Münchener Isar, brasilianische Seenlandschaften, thailändische Meeresküste usw. Das Spiel der grünen und blauen Farbe auf der Wasseroberfläche begeistert mich und es bietet mir ein besonderes ästhetisches Erlebnis. Ich versuche in meinen Bildern diese faszinierenden Seherfahrungen wiederzugeben. Daneben male ich gerne Frühlings- und Sommerblumen wie Tulpe, Klatschmohn, Margarete und Rose. Ich mag sehr Blumengärten, Parks, Wiesen im Sonnenstrahl, Grünpflanzen, Bäume, Büsche, Regenwälder und exotische Zitrusfrüchte. Mich inspiriert alles, was Wärme und Nähe ausstrahlt und in der Lage ist, auf das Gesicht ein Lächeln zu zauber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Malst du lieber figurativ? </w:t>
      </w:r>
    </w:p>
    <w:p>
      <w:pPr>
        <w:pStyle w:val="Normal"/>
        <w:spacing w:lineRule="auto" w:line="360"/>
        <w:rPr>
          <w:rFonts w:ascii="Arial" w:hAnsi="Arial" w:cs="Arial"/>
        </w:rPr>
      </w:pPr>
      <w:r>
        <w:rPr>
          <w:rFonts w:cs="Arial" w:ascii="Arial" w:hAnsi="Arial"/>
        </w:rPr>
        <w:t xml:space="preserve">Ja. Ich kann mit der Abstraktmalerei nichts anfangen, ich verstehe sie einfach nicht (und mag auch nicht!). Ein schön ausgearbeiteter Gegenstand beeindruckt mich viel mehr, als ein nonfigurativer Farbschleier. Meiner Meinung nach kann Farbe mit ihren Eigenschaften am besten durch Form zur Geltung komme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Wie ist deine Farbenwelt? </w:t>
      </w:r>
    </w:p>
    <w:p>
      <w:pPr>
        <w:pStyle w:val="Normal"/>
        <w:spacing w:lineRule="auto" w:line="360"/>
        <w:rPr>
          <w:rFonts w:ascii="Arial" w:hAnsi="Arial" w:cs="Arial"/>
        </w:rPr>
      </w:pPr>
      <w:r>
        <w:rPr>
          <w:rFonts w:cs="Arial" w:ascii="Arial" w:hAnsi="Arial"/>
        </w:rPr>
        <w:t xml:space="preserve">Ich mag dunkle Farben und Bilder nicht. Die dunklen Bilder strahlen für mich Trauer und Dramatik aus. Zu meiner Persönlichkeit stehen besser die fröhlichen Frühlings- und Sommerfarben, finde ich. </w:t>
      </w:r>
    </w:p>
    <w:p>
      <w:pPr>
        <w:pStyle w:val="Normal"/>
        <w:spacing w:lineRule="auto" w:line="360"/>
        <w:rPr>
          <w:rFonts w:ascii="Arial" w:hAnsi="Arial" w:cs="Arial"/>
        </w:rPr>
      </w:pPr>
      <w:r>
        <w:rPr>
          <w:rFonts w:cs="Arial" w:ascii="Arial" w:hAnsi="Arial"/>
        </w:rPr>
        <w:t xml:space="preserve">In meinen Darstellungen versuche ich zwischen dem Motiv und meiner Psyche Einklang zu schaffen. Wenn mein fertiges Bild mit der Lebensfreude ansteckt, die ich im Moment des Malens selber verspürt habe, dann ist mir eine authentische Schöpfung gelungen. Nach diesem kreativen Ziel strebe ich.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Wie entstehen deine Werke? </w:t>
      </w:r>
    </w:p>
    <w:p>
      <w:pPr>
        <w:pStyle w:val="Normal"/>
        <w:spacing w:lineRule="auto" w:line="360"/>
        <w:rPr>
          <w:rFonts w:ascii="Arial" w:hAnsi="Arial" w:cs="Arial"/>
        </w:rPr>
      </w:pPr>
      <w:r>
        <w:rPr>
          <w:rFonts w:cs="Arial" w:ascii="Arial" w:hAnsi="Arial"/>
        </w:rPr>
        <w:t xml:space="preserve">Ich fotografiere sehr viel! Ich habe unzählige Fotos! In diesen Fotos konserviere ich praktisch meine Seherfahrung. Wenn ich weiß, welches Bildmotiv meinem momentanen Launenzustand entspricht, greife ich nach den Malmitteln dafür. Oft verzichte ich auf das ganze Foto und nehme nur einen Ausschnitt davon. Die Technik, wie die des Fotoapparats, ist mir nur Mittel zum Ziel. Im Allgemeinen mache ich zu meinen Darstellungen gar keine Form- oder Farbskizzen, sondern male und zeichne sofort auf die Stoff- Papier- oder Holzoberfläche.  Meistens male ich 5-6 Bilder parallel, weil meine Lieblingsmaltechnik aus verschiedenen Malphasen besteht. Zwischen diesen Phasen muss man immer wieder Trockenzeit einsetzten. Wenn der Hintergrund trocken ist, fange ich mit der Ausarbeitung der Figuren im Vordergrund an. Bis zur Fertigstellung eines Kunstwerks brauche ich also immer meine Zei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iebe Erzsi, leider müssen wir unseres Fachgespräch beenden, weil die Zeit uns davonrennt, und ich möchte natürlich jetzt noch deine Bildergalerie anschauen- wenn du nichts dagegen hättest?!</w:t>
      </w:r>
    </w:p>
    <w:p>
      <w:pPr>
        <w:pStyle w:val="Normal"/>
        <w:spacing w:lineRule="auto" w:line="360"/>
        <w:rPr>
          <w:rFonts w:ascii="Arial" w:hAnsi="Arial" w:cs="Arial"/>
        </w:rPr>
      </w:pPr>
      <w:r>
        <w:rPr>
          <w:rFonts w:cs="Arial" w:ascii="Arial" w:hAnsi="Arial"/>
        </w:rPr>
        <w:t xml:space="preserve">Unser Gespräch werden wir aber ein anderes Mal fortsetz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 Sehr gerne jederzeit! Wir stehen jetzt unten im Treppenhaus und die hier hängenden Bilder haben alle eigene Geschichten. </w:t>
      </w:r>
      <w:r>
        <w:rPr>
          <w:rFonts w:cs="Arial" w:ascii="Arial" w:hAnsi="Arial"/>
          <w:sz w:val="18"/>
          <w:szCs w:val="18"/>
        </w:rPr>
        <w:t>(Erzsis Treppenhaus ist wie ein kleines Museum. Zahlreiche Grafiken, Gemälde und Aquarelle schmücken die Wände – alle Motive, die das Herz begehrt! Dies sind alle ihre eigenen Werk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t xml:space="preserve">- Jetzt komm, ich zeige dir meine kleine Werkstatt! Voilá, dieses kleine Zimmer!  Auf diese Kommode stelle ich die Leinwand, mache Licht, oben eine kleine Abdunkelung und schon arbeite ich. Ich zeige dir meine Bilder, die ich gestern aus Ungarn zurückbekommen habe. Im August dieses Jahres hatte ich nämlich in unsrem ungarischen Feriendorf Balatonakarattya eine eigene Ausstellung gehabt. Die meisten dieser Bilder stellen Alltags-Szenen dieses Dorfes dar. Ich habe davon schon viel verkauft.  Jetzt zeige ich dir meine Grafiken. Stell dir vor, ich weiß schon, welche Zeichnung ich in der nächsten „Haus der Kunst“-Ausstellung (2011) zeigen werde. Schau dir diese schlechten Stiefel an! Dieses Bild wird mein Opfer sein. </w:t>
      </w:r>
    </w:p>
    <w:p>
      <w:pPr>
        <w:pStyle w:val="Normal"/>
        <w:spacing w:lineRule="auto" w:line="360"/>
        <w:rPr>
          <w:rFonts w:ascii="Arial" w:hAnsi="Arial" w:cs="Arial"/>
        </w:rPr>
      </w:pPr>
      <w:r>
        <w:rPr>
          <w:rFonts w:cs="Arial" w:ascii="Arial" w:hAnsi="Arial"/>
        </w:rPr>
        <w:t xml:space="preserve">Gehen wir schnell noch auf die obere Etage! Dort ist die Zeichnung mit dem Schiff, die ich in der jetzigen „Haus der Kunst“-Ausstellung (2010) präsentierte. Du hast sie schon im Ausstellungskatalog geseh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r hätten noch so viel zu besprechen! Ich hätte an Erzsi noch so viele Fragen gestellt, aber ich musste um 20h von ihr Abschied nehmen, weil mein Zug fuhr. Aber wir haben uns versprochen, dass wir unbedingt im Kontakt bleiben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terwegs zum Hauptbahnhof, in der U-Bahnstation und im Gebäude des Bahnhofs war die Situation wie am Nachmittag. Alles trägt bayerische Tracht (oder was jeder dafür hält), überall riecht es stark nach Bier! Fast alle singen!  Ich musste eine halbe Stunde bis zur Abfahrt warten. Inzwischen schaute ich immer die Zugabfahrten auf der digitalen Tafel, weil ich Angst hatte, meinen Zug zu verpassen. Auf einmal zeigte sie, dass der Zug in Richtung München-Dachau- Ingolstadt- Nürnberg auf Gleis 20 stehe. Ich stieg dort ein, nahm mein Buch und hatte vor, von München bis Eichstätt zu lesen. Direkt nach Eichstätt wollte ich  in Dollnstein aussteigen. Problematisch wurde dieser Plan dann nach Ingolstadt, als ich merkte, dass dieser Zug nach Nürnberg nicht in Richtung Eichstätt sondern Kinding-Allersberg fuhr.  Etwas in Panik stieg bei der nächstmöglichen Station, das war in Kinding, aus. Es war schon um 23 Uhr. Der dortige Bahnhof liegt noch dazu abseits des Dorfes, für mich mitten in der Prärie. Ich fand dort keine Menschen, nur der dunkle Parkplatz neben den Gleisen glotzte mich an, als ob er mich verhöhnen wollte! Schnell stellte ich fest, dass mein falscher Zug nach Nürnberg um Mitternacht der letzte war, der dort überhaupt noch anhielt. Auf Richtungswechsel also keine Chance!  Daraufhin ließ ich mit dem Handy den Notruf an meinen Freund los: ich bin in einen falschen Zug eingestiegen und komme nicht mehr weiter! Hole mich bitte in Kinding am Bahnhof ab. In einer Stunde war mein treuer László schon da: so gegen 1Uhr waren wir endlich zu Hau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ch weiß es nicht, was wäre dann gewesen, wenn ich in München auch noch ein paar Maß auf dem Oktoberfest getrunken hätte? Als Ungarin trinke ich ja nicht so viel Bier; das Quantum an Alkohol bei Mitriechen am Münchener Bahnhof brachte mich schon fast an die Grenze! Heh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abazat">
    <w:name w:val="labazat"/>
    <w:basedOn w:val="Footnote"/>
    <w:next w:val="Footnote"/>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2:43:00Z</dcterms:created>
  <dc:creator>Szilvia</dc:creator>
  <dc:description/>
  <dc:language>en-US</dc:language>
  <cp:lastModifiedBy>Elisabeth Sorger</cp:lastModifiedBy>
  <dcterms:modified xsi:type="dcterms:W3CDTF">2010-11-03T22:43:00Z</dcterms:modified>
  <cp:revision>2</cp:revision>
  <dc:subject/>
  <dc:title>Latogatás Dr</dc:title>
</cp:coreProperties>
</file>